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 PRIVIND DESFASURAREA TURNEELO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toate categoriile C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"/>
        <w:gridCol w:w="15"/>
        <w:gridCol w:w="1773"/>
        <w:gridCol w:w="1134"/>
        <w:gridCol w:w="993"/>
        <w:gridCol w:w="567"/>
        <w:gridCol w:w="260"/>
        <w:gridCol w:w="1303"/>
        <w:gridCol w:w="138"/>
        <w:gridCol w:w="708"/>
        <w:gridCol w:w="1104"/>
        <w:gridCol w:w="30"/>
        <w:gridCol w:w="840"/>
        <w:gridCol w:w="15"/>
        <w:gridCol w:w="799"/>
      </w:tblGrid>
      <w:tr>
        <w:trPr/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competitiei:</w:t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: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:</w:t>
            </w:r>
          </w:p>
        </w:tc>
        <w:tc>
          <w:tcPr>
            <w:tcW w:w="27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2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0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e participante:</w:t>
            </w:r>
          </w:p>
        </w:tc>
      </w:tr>
      <w:tr>
        <w:trPr/>
        <w:tc>
          <w:tcPr>
            <w:tcW w:w="5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/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/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</w:tr>
      <w:tr>
        <w:trPr/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</w:tr>
      <w:tr>
        <w:trPr/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</w:tr>
      <w:tr>
        <w:trPr/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6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a Comisiei Tehnice:</w:t>
            </w:r>
          </w:p>
        </w:tc>
      </w:tr>
      <w:tr>
        <w:trPr/>
        <w:tc>
          <w:tcPr>
            <w:tcW w:w="43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si prenumele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Functia</w:t>
            </w:r>
          </w:p>
        </w:tc>
        <w:tc>
          <w:tcPr>
            <w:tcW w:w="36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ant al:</w:t>
            </w:r>
          </w:p>
        </w:tc>
      </w:tr>
      <w:tr>
        <w:trPr/>
        <w:tc>
          <w:tcPr>
            <w:tcW w:w="4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dinte</w:t>
            </w:r>
          </w:p>
        </w:tc>
        <w:tc>
          <w:tcPr>
            <w:tcW w:w="3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supleant</w:t>
            </w:r>
          </w:p>
        </w:tc>
        <w:tc>
          <w:tcPr>
            <w:tcW w:w="3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supleant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supleant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supleant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supleant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le arbitrilor prezenti:</w:t>
            </w:r>
          </w:p>
        </w:tc>
      </w:tr>
      <w:tr>
        <w:trPr/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Numele reprezentantului local al organizatorilor: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responsabilului cu mentinerea ordinei: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societatii care a asigurat ordinea: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unitatiii care a asigurat asistenta de prim ajutor: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ost asigurata prezenta ambulantei la jocuri?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tatea conditiilor de cazare si masa pentru oficialii FRB: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ost asigurata inregistrarea statistica a jocurilor?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ost asigurata inregistrarea video a jocurilor?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fost jocuri televizate direct/inregistrate?</w:t>
            </w:r>
          </w:p>
        </w:tc>
      </w:tr>
      <w:tr>
        <w:trPr/>
        <w:tc>
          <w:tcPr>
            <w:tcW w:w="101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A fost regulamentar echipamentul tehnic de mai jos? </w:t>
            </w:r>
          </w:p>
        </w:tc>
      </w:tr>
      <w:tr>
        <w:trPr/>
        <w:tc>
          <w:tcPr>
            <w:tcW w:w="85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l, dimensiuni de 28 m. / 15 m.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5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oare uniforma suprafata de joc si lini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5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iile de restrictie cuolare distincta, et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urile si cosurile, iclusiv capitonajul de protectie,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tabela de sco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metrul de jo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metrul de 24 se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tele pentru greseli de jucator si de echip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ate luminoa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lz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re echipe, numarul lor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re arbitrii si oficiali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audio pentru inform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hipamentul echipelor: 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form echipate la prezentare 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e pe fata si spatele maieului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jucatorului pe spatele maieului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rea vestimentara regulamentara a antrenorilor: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imatii, Vize, Drept de joc – conform RGOC: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nominala oficiala a jucatorilor si antrenorilor folosita la fiecare joc:</w:t>
            </w:r>
          </w:p>
        </w:tc>
      </w:tr>
      <w:tr>
        <w:trPr/>
        <w:tc>
          <w:tcPr>
            <w:tcW w:w="847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rea sportiva a echipelor (jucatori, antrenori, insotitori) – incidente: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Spectatori: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ar mediu aproximativ:                               Numar maxim aproximativ: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rea sportiva a spectatorilor: 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idente:</w:t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tate regulamentara: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se: 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Alte observatii si propuneri</w:t>
            </w:r>
          </w:p>
        </w:tc>
      </w:tr>
      <w:tr>
        <w:trPr/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</w:rPr>
        <w:t xml:space="preserve">     </w:t>
      </w:r>
      <w:r>
        <w:rPr>
          <w:b/>
          <w:u w:val="single"/>
        </w:rPr>
        <w:t>Se vor anexa</w:t>
      </w:r>
      <w:r>
        <w:rPr/>
        <w:t xml:space="preserve">: </w:t>
        <w:tab/>
        <w:t>⃝    Foile de arbitraj in original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ab/>
        <w:t>⃝    Opisul rezultatelor in ordinea etapelor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ab/>
        <w:t>⃝    Clasamentul final al turneulu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b/>
        </w:rPr>
        <w:t>Numele Delegatului/Responsabilului de turneu</w:t>
      </w:r>
      <w:r>
        <w:rPr/>
        <w:t>,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b/>
        </w:rPr>
        <w:t>Telefon:</w:t>
      </w:r>
      <w:r>
        <w:rPr/>
        <w:t xml:space="preserve">________________________________ </w:t>
      </w:r>
      <w:r>
        <w:rPr>
          <w:b/>
        </w:rPr>
        <w:t>adresa e-mail</w:t>
      </w:r>
      <w:r>
        <w:rPr/>
        <w:t>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b/>
        </w:rPr>
        <w:t>Semnatura Delegatului/Responsabilului de turneu</w:t>
      </w:r>
      <w:r>
        <w:rPr/>
        <w:t>,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</w:rPr>
        <w:t xml:space="preserve">    </w:t>
      </w:r>
      <w:r>
        <w:rPr>
          <w:b/>
          <w:u w:val="single"/>
        </w:rPr>
        <w:t>Nota</w:t>
      </w:r>
      <w:r>
        <w:rPr/>
        <w:t>:  1. La punctele unde este necesar, sau raspunsul este NU, se va detaila pe foi separate,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2. Orice incident va fi raportat in 60 minute de la terminarea jocului persoanelor desemnate prin RGOC.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3. Raportul trebuie sa fie trimis la FRB/CCCLT in maximum 72 ore de la terminarea competitiei.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7:00Z</dcterms:created>
  <dc:creator>Mihai</dc:creator>
  <dc:description/>
  <cp:keywords/>
  <dc:language>en-US</dc:language>
  <cp:lastModifiedBy>Serban Stan</cp:lastModifiedBy>
  <dcterms:modified xsi:type="dcterms:W3CDTF">2020-12-14T17:17:00Z</dcterms:modified>
  <cp:revision>2</cp:revision>
  <dc:subject/>
  <dc:title/>
</cp:coreProperties>
</file>